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ванов Иван Иванович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Контактная информация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от:+7(111)111-11-11 (</w:t>
      </w:r>
      <w:r>
        <w:rPr>
          <w:sz w:val="20"/>
          <w:szCs w:val="20"/>
          <w:lang w:val="en-US"/>
        </w:rPr>
        <w:t>GMT</w:t>
      </w:r>
      <w:r>
        <w:rPr>
          <w:sz w:val="20"/>
          <w:szCs w:val="20"/>
        </w:rPr>
        <w:t>+10:00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м:+7(4217)11-11-11 (</w:t>
      </w:r>
      <w:r>
        <w:rPr>
          <w:sz w:val="20"/>
          <w:szCs w:val="20"/>
          <w:lang w:val="en-US"/>
        </w:rPr>
        <w:t>GMT</w:t>
      </w:r>
      <w:r>
        <w:rPr>
          <w:sz w:val="20"/>
          <w:szCs w:val="20"/>
        </w:rPr>
        <w:t>+10:00)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iva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ype: ivan.ivanov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b/>
          <w:smallCaps/>
          <w:sz w:val="24"/>
          <w:szCs w:val="24"/>
          <w:u w:val="single"/>
        </w:rPr>
        <w:t>Цель:</w:t>
      </w:r>
      <w:r>
        <w:rPr>
          <w:sz w:val="20"/>
          <w:szCs w:val="20"/>
          <w:u w:val="single"/>
        </w:rPr>
        <w:t xml:space="preserve"> получение должности техника-механика  на судах, буровых установках, эксплуатации нефтегазовых объектов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жидания по з/плате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>: 06.10.1971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жительства</w:t>
      </w:r>
      <w:r>
        <w:rPr>
          <w:sz w:val="20"/>
          <w:szCs w:val="20"/>
        </w:rPr>
        <w:t>: г. Комсомольск-на-Амуре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емейное положение</w:t>
      </w:r>
      <w:r>
        <w:rPr>
          <w:sz w:val="20"/>
          <w:szCs w:val="20"/>
        </w:rPr>
        <w:t>: женат, дети есть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Сводная информация по квалификаци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ю общий стаж работы 15 лет на судах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2004 года работаю техником-механиком 3 разряд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пыт руководства командой до 3 человек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ыт работы с дизельными установками (</w:t>
      </w:r>
      <w:r>
        <w:rPr>
          <w:sz w:val="20"/>
          <w:szCs w:val="20"/>
          <w:lang w:val="en-US"/>
        </w:rPr>
        <w:t>Zulc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W</w:t>
      </w:r>
      <w:r>
        <w:rPr>
          <w:sz w:val="20"/>
          <w:szCs w:val="20"/>
        </w:rPr>
        <w:t xml:space="preserve">), дизель генераторами (6-ЧН, </w:t>
      </w:r>
      <w:r>
        <w:rPr>
          <w:bCs/>
          <w:sz w:val="20"/>
          <w:szCs w:val="20"/>
        </w:rPr>
        <w:t>Caterpillar</w:t>
      </w:r>
      <w:r>
        <w:rPr>
          <w:sz w:val="20"/>
          <w:szCs w:val="20"/>
        </w:rPr>
        <w:t>), воздушными компрессорами, сепараторными установками, трубопроводами, арматурами и КИПиА, топливными системами, масляными системами, балластными системами, гидравлическими системами,пожарными системами, воздушными системами, санитарными установками, обеззараживающими установками, опреснительными установками, насосами любых тип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 на безопасную и надежную работу обслуживающих механизмов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Всегда ориентирован на профессиональное решение задач, независимо от длительности моего контракта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имал участие в сложных буксировочных операциях, постановке буровых платформ (Пильтун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другие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егко нахожу контакт с подчиненными и руководством, могу работать и индивидуально и в команд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Опыт работы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</w:rPr>
        <w:t>ООО «Фемко-Менеджмент», г. Южно-Сахалинск</w:t>
      </w:r>
      <w:r>
        <w:rPr>
          <w:sz w:val="20"/>
          <w:szCs w:val="20"/>
        </w:rPr>
        <w:tab/>
        <w:tab/>
        <w:t>01.06.2007 – 03.03.2009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Компания занимается наймом экипажей морских буровых установок (СПБУ) и специализированных судов (ТБС), наймом экипажей на нефтяные танкер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Вахтенный механик 3 разряда </w:t>
      </w:r>
      <w:r>
        <w:rPr>
          <w:sz w:val="20"/>
          <w:szCs w:val="20"/>
        </w:rPr>
        <w:t>(в подчинении 3 человека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л параметры рабочих механизм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л документацию по оприходованию запасных частей, контролировал ведение и составление таблицы по параметрам охлаждающей жидкости, составлял и вел таблицу по наработке часов/механизмов 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л ремонтно-профилактические работы технического оборудован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одил технические занятия с персоналом судна по обслуживанию механизмов моего направления и технике безопасности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Как вахтенный механик контролировал бункеровочные операци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Имел опыт работы за границе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стижения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во время исполнения моих обязанностей техником-механиком вся документация велась вовремя и в срок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вовремя осуществлялся текущий и внеплановый ремонт и всех механизмов и оборудован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некоторые механизмы были введены в строй после долгого бездейств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добился замены дефицитных запчасте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</w:rPr>
        <w:t>ООО «Фемко-Менеджмент», г. Южно-Сахалинск</w:t>
      </w:r>
      <w:r>
        <w:rPr>
          <w:sz w:val="20"/>
          <w:szCs w:val="20"/>
        </w:rPr>
        <w:tab/>
        <w:tab/>
        <w:t>01.06.2007 – 29.08.2007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пания занимается наймом экипажей морских буровых установок (СПБУ) и специализированных судов (ТБС), наймом экипажей на нефтяные танкера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Токарь-моторист на ТБС «Талаги»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Контролировал параметры рабочих механизм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полнял токарные работы по восстановлению вышедших из строя механизмо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</w:rPr>
        <w:t>ООО «Фемко-Менеджмент», г. Южно-Сахалинск</w:t>
      </w:r>
      <w:r>
        <w:rPr>
          <w:sz w:val="20"/>
          <w:szCs w:val="20"/>
        </w:rPr>
        <w:tab/>
        <w:tab/>
        <w:t>16.06.2000 – 01.06.2007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пания занимается наймом экипажей морских буровых установок (СПБУ) и специализированных судов (ТБС), наймом экипажей на нефтяные танкер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ахтенный механик 3 разряда </w:t>
      </w:r>
      <w:r>
        <w:rPr>
          <w:sz w:val="20"/>
          <w:szCs w:val="20"/>
        </w:rPr>
        <w:t>(в подчинении 3 человека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л параметры рабочих механизм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л документацию по оприходованию запасных частей, контролировал ведение и составление таблицы по параметрам охлаждающей жидкости, составлял и вел таблицу по наработке часов/механизмов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Организовывал ремонтно-профилактические работы технического оборудован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одил технические занятия с персоналом судна по обслуживанию механизмов моего направления и технике безопасност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ак вахтенный механик контролировал бункеровочные операци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сстанавливал и ремонтировал топливную аппаратуру (форсунки и ТНВД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Токарь-моторист на ТБС «Талаги»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Контролировал параметры рабочих механизм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полнял токарные работы по восстановлению вышедших из строя механизмов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ижения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выполнял нестандартные работы любой сложности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АО «Сахалинское морское пароходство», г. Холмск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1.06.1996 - 01.06.2000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пециализируется на перевозках насыпных, навалочных и генеральных грузов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Токарь-моторист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Контролировал параметры рабочих механизмо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полнял токарные работы по восстановлению вышедших из строя механизмо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стижения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восстанавливал механизмы в сложных условиях без наличия запасных частей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Образование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jc w:val="both"/>
        <w:rPr/>
      </w:pPr>
      <w:r>
        <w:rPr>
          <w:sz w:val="20"/>
          <w:szCs w:val="20"/>
          <w:u w:val="single"/>
        </w:rPr>
        <w:t>Морской государственный университет имени адмирала Г.И.Невельского</w:t>
      </w:r>
      <w:r>
        <w:rPr>
          <w:sz w:val="20"/>
          <w:szCs w:val="20"/>
        </w:rPr>
        <w:tab/>
        <w:t>2004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транспортных энергетических установок (на водном транспорте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-судомеханик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Дополнительное образование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082102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</w:rPr>
        <w:t>«Оказание первой медицинской помощи и медицинский уход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ской образовательный центр, г. Холмск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1352 о прохождении военно-морской подготовки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военно-морской подготовки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АО «Сахалинское морское пароходство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076094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Борьба с пожаром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ской образовательный центр, г. Холмск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131499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Специалист по спасательным шлюпкам и плотам, дежурным шлюпкам, не являющимися скоростными дежурными шлюпками»</w:t>
        <w:tab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ской образовательный центр, г. Холмск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154428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Начальная подготовка по вопросам безопасности и инструктажа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ской образовательный центр, г. Холмск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jc w:val="both"/>
        <w:rPr/>
      </w:pPr>
      <w:r>
        <w:rPr>
          <w:sz w:val="20"/>
          <w:szCs w:val="20"/>
          <w:u w:val="single"/>
        </w:rPr>
        <w:t>Диплом №3061601319</w:t>
      </w:r>
      <w:r>
        <w:rPr>
          <w:sz w:val="20"/>
          <w:szCs w:val="20"/>
        </w:rPr>
        <w:tab/>
        <w:t>2004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вой механик третьего разряда категории </w:t>
      </w:r>
      <w:r>
        <w:rPr>
          <w:sz w:val="20"/>
          <w:szCs w:val="20"/>
          <w:lang w:val="en-US"/>
        </w:rPr>
        <w:t>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хтенный механик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</w:rPr>
        <w:t>Работа на нефтяных танкерах</w:t>
        <w:tab/>
        <w:t>2004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Квалификация: Уровень эксплуатаци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ская администрация порта Сахалина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029303</w:t>
        <w:tab/>
        <w:t>2003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</w:rPr>
        <w:t>«Специализированная подготовка персонала нефтяных танкеров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СПО «Владивостокский морской учебно-тренажерный центр»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№047794</w:t>
        <w:tab/>
        <w:t>2003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Ознакомительный курс для работы на нефтяных танкерах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СПО «Владивостокский морской учебно-тренажерный центр»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</w:rPr>
        <w:t>Рекомендации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Могут быть предоставлены по требованию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</w:rPr>
        <w:t>Дополнительная информац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вень владения компьютером: опытный пользователь (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>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ние языков: технический английский (перевод технической документации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дительский стаж 8 лет, категори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почтительна работа вахтой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Имею 3 разряд по парашютному спорт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0"/>
        <w:szCs w:val="10"/>
      </w:rPr>
    </w:pPr>
    <w:r>
      <w:rPr>
        <w:sz w:val="10"/>
        <w:szCs w:val="10"/>
      </w:rPr>
      <w:t>РЕЗЮМЕ ПОДГОТОВЛЕНО АМУР-ПОИНТ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libri"/>
        <w:sz w:val="10"/>
        <w:szCs w:val="10"/>
      </w:rPr>
      <w:t xml:space="preserve"> </w:t>
    </w:r>
    <w:r>
      <w:rPr>
        <w:caps/>
        <w:sz w:val="10"/>
        <w:szCs w:val="10"/>
        <w:lang w:val="en-US"/>
      </w:rPr>
      <w:t>olga</w:t>
    </w:r>
    <w:r>
      <w:rPr>
        <w:caps/>
        <w:sz w:val="10"/>
        <w:szCs w:val="10"/>
      </w:rPr>
      <w:t>.</w:t>
    </w:r>
    <w:r>
      <w:rPr>
        <w:caps/>
        <w:sz w:val="10"/>
        <w:szCs w:val="10"/>
        <w:lang w:val="en-US"/>
      </w:rPr>
      <w:t>sizonenko</w:t>
    </w:r>
    <w:r>
      <w:rPr>
        <w:caps/>
        <w:sz w:val="10"/>
        <w:szCs w:val="10"/>
      </w:rPr>
      <w:t>@</w:t>
    </w:r>
    <w:r>
      <w:rPr>
        <w:caps/>
        <w:sz w:val="10"/>
        <w:szCs w:val="10"/>
        <w:lang w:val="en-US"/>
      </w:rPr>
      <w:t>amur</w:t>
    </w:r>
    <w:r>
      <w:rPr>
        <w:caps/>
        <w:sz w:val="10"/>
        <w:szCs w:val="10"/>
      </w:rPr>
      <w:t>-</w:t>
    </w:r>
    <w:r>
      <w:rPr>
        <w:caps/>
        <w:sz w:val="10"/>
        <w:szCs w:val="10"/>
        <w:lang w:val="en-US"/>
      </w:rPr>
      <w:t>point</w:t>
    </w:r>
    <w:r>
      <w:rPr>
        <w:caps/>
        <w:sz w:val="10"/>
        <w:szCs w:val="10"/>
      </w:rPr>
      <w:t>.</w:t>
    </w:r>
    <w:r>
      <w:rPr>
        <w:caps/>
        <w:sz w:val="10"/>
        <w:szCs w:val="10"/>
        <w:lang w:val="en-US"/>
      </w:rPr>
      <w:t>ru</w:t>
    </w:r>
    <w:r>
      <w:rPr>
        <w:caps/>
        <w:sz w:val="10"/>
        <w:szCs w:val="10"/>
      </w:rPr>
      <w:t xml:space="preserve"> 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2:00Z</dcterms:created>
  <dc:creator>1</dc:creator>
  <dc:description/>
  <dc:language>en-US</dc:language>
  <cp:lastModifiedBy>Denis</cp:lastModifiedBy>
  <cp:lastPrinted>2009-05-12T15:44:00Z</cp:lastPrinted>
  <dcterms:modified xsi:type="dcterms:W3CDTF">2011-07-25T03:34:00Z</dcterms:modified>
  <cp:revision>3</cp:revision>
  <dc:subject/>
  <dc:title/>
</cp:coreProperties>
</file>